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Anexa nr.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Numărul cererilor de eliberare acte/informații soluționate la nivel central,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prin Direcţia Valorificare Date Registrul Comerțului, în anul 2022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 w:eastAsia="ro-RO"/>
        </w:rPr>
      </w:r>
      <w:bookmarkStart w:id="0" w:name="_Hlk93582674"/>
      <w:bookmarkStart w:id="1" w:name="_Hlk93582674"/>
      <w:bookmarkEnd w:id="1"/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Cs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ro-RO" w:eastAsia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067"/>
        <w:gridCol w:w="693"/>
        <w:gridCol w:w="1067"/>
        <w:gridCol w:w="694"/>
        <w:gridCol w:w="1067"/>
        <w:gridCol w:w="588"/>
      </w:tblGrid>
      <w:tr>
        <w:trPr>
          <w:trHeight w:val="28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ategoria cererii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mărul cererilor soluţionate</w:t>
            </w:r>
          </w:p>
        </w:tc>
      </w:tr>
      <w:tr>
        <w:trPr>
          <w:trHeight w:val="585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Total, din care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ontra cost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Gratuit</w:t>
            </w:r>
          </w:p>
        </w:tc>
      </w:tr>
      <w:tr>
        <w:trPr>
          <w:trHeight w:val="315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Total general cereri soluţionate, din care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.099.1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011.2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087.8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t constatato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15.0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14.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775.4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692.7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082.6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formaţii raport istori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5.1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2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.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atistici: serii de firme grupate pe 1 criteri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0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xtras de registr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eri informaţii specializa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0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.0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 analitice program Start-up Natio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 total cereri soluţionate off-line, la sediul ONRC, din care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6.4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9.5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6.9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t constatato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2.8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.6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.9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.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78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formaţii raport istori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5.1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2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.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atistici: serii de firme grupate pe 1 criteri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0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xtras de registr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eri informaţii specializa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0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.0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 analitice program Start-up Natio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Furnizare informaţii soluţionate on-line prin serviciul RECO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616.4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535.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080.9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 cereri soluţionate on-line prin serviciul INFOCERT, din care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56.2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56.2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t constatato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02.1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2.1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54.0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4.0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  <w:bookmarkStart w:id="2" w:name="_Hlk93582674"/>
      <w:bookmarkStart w:id="3" w:name="_Hlk93582674"/>
      <w:bookmarkEnd w:id="3"/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  <w:ind w:right="562" w:hanging="0"/>
      <w:jc w:val="both"/>
    </w:pPr>
    <w:rPr>
      <w:sz w:val="24"/>
      <w:szCs w:val="24"/>
      <w:lang w:val="ro-RO"/>
    </w:rPr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ind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Batang;바탕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3:00Z</dcterms:created>
  <dc:creator>Viviana</dc:creator>
  <dc:description/>
  <cp:keywords/>
  <dc:language>en-US</dc:language>
  <cp:lastModifiedBy>laura.tihan</cp:lastModifiedBy>
  <cp:lastPrinted>2014-08-25T16:19:00Z</cp:lastPrinted>
  <dcterms:modified xsi:type="dcterms:W3CDTF">2023-04-03T05:23:00Z</dcterms:modified>
  <cp:revision>2</cp:revision>
  <dc:subject/>
  <dc:title/>
</cp:coreProperties>
</file>